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594995</wp:posOffset>
            </wp:positionV>
            <wp:extent cx="1438275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2" t="37184" r="34631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-161290</wp:posOffset>
                </wp:positionV>
                <wp:extent cx="238125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Notification d'irrecev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7.95pt;mso-wrap-distance-left:9.05pt;mso-wrap-distance-right:9.05pt;mso-wrap-distance-top:0pt;mso-wrap-distance-bottom:0pt;margin-top:-12.7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Notification d'irrecev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tlantique Médiation CONS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ison de l'Avocat</w:t>
      </w:r>
    </w:p>
    <w:p>
      <w:pPr>
        <w:pStyle w:val="Standard"/>
        <w:rPr/>
      </w:pPr>
      <w:r>
        <w:rPr>
          <w:rFonts w:cs="Calibri" w:ascii="Calibri" w:hAnsi="Calibri"/>
        </w:rPr>
        <w:t>25 rue La Nouë Bras de F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4000 Nante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.40.84.10.24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nsommation@atlantique-mediation.org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 xml:space="preserve">Nantes, le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</w:rPr>
        <w:t>Objet :</w:t>
      </w:r>
      <w:r>
        <w:rPr>
          <w:rFonts w:cs="Calibri" w:ascii="Calibri" w:hAnsi="Calibri"/>
        </w:rPr>
        <w:t xml:space="preserve"> Demande de médiation</w:t>
      </w:r>
    </w:p>
    <w:p>
      <w:pPr>
        <w:pStyle w:val="Header"/>
        <w:rPr/>
      </w:pPr>
      <w:r>
        <w:rPr>
          <w:rFonts w:cs="Calibri" w:ascii="Calibri" w:hAnsi="Calibri"/>
        </w:rPr>
        <w:t>de la consomm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N/ref 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ès avoir examiné votre demande de médiation pour le litige avec la société 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vous informe que votre demande de médiation de la consommation est irrecevable car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s ne justifiez pas avoir envoyé une réclamation écrite au professionnel pour tenter de résoudre directement votre litige avec lui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tre demande est manifestement infondée ou abusive car 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tre litige a été précédemment examiné ou est en cours d’examen par un médiateur ou un tribunal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s avez déposé votre demande dans un délai supérieur à un an depuis votre réclamation auprès du professionnel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litige n’entre pas dans le champ de compétence d’Atlantique Médiation CONSO.</w:t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Je vous prie d'agréer, Madame, Monsieur, l'expression de mes sincères salutation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Pour Atlantique Médiation CONSO,</w:t>
      </w:r>
    </w:p>
    <w:p>
      <w:pPr>
        <w:pStyle w:val="Normal"/>
        <w:spacing w:lineRule="auto" w:line="240" w:before="0" w:after="0"/>
        <w:ind w:left="4956" w:firstLine="9"/>
        <w:rPr/>
      </w:pPr>
      <w:r>
        <w:rPr>
          <w:rFonts w:cs="Calibri"/>
          <w:sz w:val="24"/>
          <w:szCs w:val="24"/>
        </w:rPr>
        <w:t>(nom du médiateu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5:00Z</dcterms:created>
  <dc:creator>Fabienne</dc:creator>
  <dc:description/>
  <cp:keywords/>
  <dc:language>en-US</dc:language>
  <cp:lastModifiedBy>Fabienne</cp:lastModifiedBy>
  <cp:lastPrinted>2016-10-31T18:01:00Z</cp:lastPrinted>
  <dcterms:modified xsi:type="dcterms:W3CDTF">2019-01-26T17:09:00Z</dcterms:modified>
  <cp:revision>14</cp:revision>
  <dc:subject/>
  <dc:title/>
</cp:coreProperties>
</file>