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-509270</wp:posOffset>
            </wp:positionV>
            <wp:extent cx="1438275" cy="942975"/>
            <wp:effectExtent l="0" t="0" r="0" b="0"/>
            <wp:wrapSquare wrapText="bothSides"/>
            <wp:docPr id="1" name="image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158" t="37184" r="34637" b="34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0980</wp:posOffset>
                </wp:positionH>
                <wp:positionV relativeFrom="paragraph">
                  <wp:posOffset>-253365</wp:posOffset>
                </wp:positionV>
                <wp:extent cx="2961640" cy="948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u professionnel : Notification de la recevabilité de la demande  et demande de confirmati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’entrée en média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74.7pt;mso-wrap-distance-left:9.05pt;mso-wrap-distance-right:9.05pt;mso-wrap-distance-top:0pt;mso-wrap-distance-bottom:0pt;margin-top:-19.95pt;mso-position-vertical-relative:text;margin-left:11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Au professionnel : Notification de la recevabilité de la demande  et demande de confirmatio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’entrée en médiation</w:t>
                      </w:r>
                    </w:p>
                    <w:p>
                      <w:pPr>
                        <w:pStyle w:val="Normal"/>
                        <w:spacing w:before="0" w:after="200"/>
                        <w:ind w:left="142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tlantique Médiation CONSO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</w:rPr>
        <w:t>Maison de l’avocat</w:t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25 rue La Nouë Bras de Fer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4000 Nantes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02.40.84.10.24</w:t>
      </w:r>
    </w:p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nsommation@atlantique-médiation.org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 xml:space="preserve">Nantes, le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Objet</w:t>
      </w:r>
      <w:r>
        <w:rPr>
          <w:rFonts w:cs="Calibri"/>
          <w:sz w:val="24"/>
          <w:szCs w:val="24"/>
        </w:rPr>
        <w:t> : Demande de médiation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de la consommation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/Réf 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dame, Monsieur,</w:t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  saisine en date du …. M…… sollicite une médiation pour tenter de régler le  différend ci-dessus référencé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 vous informe de la recevabilité de cette demande et je vous propose, compte tenu de la nature du litige, une médiation simple – ou complexe – ou en présentiel –, nécessitant X heures d’analyses et d’échanges.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 coût de cette médiation sera de  XX euros conformément à la charte qui nous lie.</w:t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 vous remercie de bien vouloir me confirmer votre </w:t>
      </w:r>
      <w:r>
        <w:rPr>
          <w:rFonts w:cs="Calibri"/>
          <w:color w:val="000000"/>
          <w:sz w:val="24"/>
          <w:szCs w:val="24"/>
        </w:rPr>
        <w:t>souhait d’entrer en médiation dans un délai de quinze jours. En l’absence d’un refus écrit de votre part dans ce délai, je considèrerais que vous acceptez d’y participer,</w:t>
      </w:r>
      <w:r>
        <w:rPr>
          <w:rFonts w:cs="Calibri"/>
          <w:sz w:val="24"/>
          <w:szCs w:val="24"/>
        </w:rPr>
        <w:t xml:space="preserve"> sachant que conformément à l’article R612-2 du code de la consommation chacune des parties peut se retirer de la médiation à tout moment.</w:t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ite à votre accord, je reprendrai contact avec chacune des parties concernées afin de me permettre de compléter les informations sur la situation et vous aider à trouver un accord amiable.</w:t>
      </w:r>
    </w:p>
    <w:p>
      <w:pPr>
        <w:pStyle w:val="Normal"/>
        <w:spacing w:lineRule="auto" w:line="240" w:before="0" w:after="0"/>
        <w:ind w:right="567" w:hanging="0"/>
        <w:jc w:val="both"/>
        <w:rPr/>
      </w:pPr>
      <w:r>
        <w:rPr>
          <w:rFonts w:cs="Calibri"/>
          <w:sz w:val="24"/>
          <w:szCs w:val="24"/>
        </w:rPr>
        <w:t>A défaut d’accord, je vous adresserai une proposition pour régler votre litige que vous serez libre d’accepter ou de refuser.</w:t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’issue de la médiation interviendra dans un délai maximum de 90 jours à compter de la présente. Toutefois, en cas de litige complexe ce délai pourra être prolongé après vous en avoir préalablement informé.</w:t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rFonts w:cs="Calibri"/>
          <w:sz w:val="24"/>
          <w:szCs w:val="24"/>
        </w:rPr>
        <w:t>Dans cette attente, et pendant la durée complète du processus de médiation, je me tiens à votre disposition pour tout renseignement complémentaire.</w:t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 vous prie d'agréer, Madame, Monsieur, l'expression de mes sincères salutations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ur Atlantique Médiation CONSO,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Calibri"/>
          <w:sz w:val="24"/>
          <w:szCs w:val="24"/>
        </w:rPr>
        <w:t>(nom du médiateur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  <w:p>
    <w:pPr>
      <w:pStyle w:val="Footer"/>
      <w:tabs>
        <w:tab w:val="clear" w:pos="708"/>
        <w:tab w:val="left" w:pos="3570" w:leader="none"/>
      </w:tabs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Footer">
    <w:name w:val="WW-Footer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50:00Z</dcterms:created>
  <dc:creator>Fabienne</dc:creator>
  <dc:description/>
  <cp:keywords/>
  <dc:language>en-US</dc:language>
  <cp:lastModifiedBy>Fabienne</cp:lastModifiedBy>
  <cp:lastPrinted>2017-03-23T22:52:00Z</cp:lastPrinted>
  <dcterms:modified xsi:type="dcterms:W3CDTF">2019-01-26T17:10:00Z</dcterms:modified>
  <cp:revision>23</cp:revision>
  <dc:subject/>
  <dc:title/>
</cp:coreProperties>
</file>