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71755</wp:posOffset>
            </wp:positionV>
            <wp:extent cx="1440180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2" t="37184" r="34631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-76200</wp:posOffset>
                </wp:positionV>
                <wp:extent cx="358711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ttestation de médiation qui n'a pu être enga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35.15pt;mso-wrap-distance-left:9.05pt;mso-wrap-distance-right:9.05pt;mso-wrap-distance-top:0pt;mso-wrap-distance-bottom:0pt;margin-top:-6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Attestation de médiation qui n'a pu être enga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lantique Médiation CO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on de l'Avoc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5 rue La Nouë Bras de F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4000 Nante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.40.84.10.24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nsommation@atlantique-mediation.org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Nantes, le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  <w:b/>
        </w:rPr>
        <w:t>Objet :</w:t>
      </w:r>
      <w:r>
        <w:rPr>
          <w:rFonts w:cs="Calibri" w:ascii="Calibri" w:hAnsi="Calibri"/>
        </w:rPr>
        <w:t xml:space="preserve"> Demande de médi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de la consomm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N/ref 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e soussigné(e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nom du  médiateur ou de la médiatrice)</w:t>
      </w:r>
    </w:p>
    <w:p>
      <w:pPr>
        <w:pStyle w:val="Standard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 qualité de médiateur ou médiatrice d’Atlantique Médiation CONSO  atteste que M….. (nom du consommateur) a demandé une  médiation auprès de notre association pour le règlement de son litige l’opposant à M… (le professionnel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 dernier n’ayant pas souhaité entrer en médiation, celle-ci n'a donc pas pu être engagé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U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… (nom de la partie) ayant fait savoir par décision du ………………. son souhait de se retirer de la médiation, celle-ci a été close le 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ur faire valoir ce que de droit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Pour Atlantique Médiation CONSO,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(nom du médiateur)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695" w:right="11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1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>
      <w:szCs w:val="21"/>
    </w:rPr>
  </w:style>
  <w:style w:type="paragraph" w:styleId="Entte">
    <w:name w:val="En-tête"/>
    <w:basedOn w:val="Normal"/>
    <w:qFormat/>
    <w:pPr>
      <w:suppressAutoHyphens w:val="true"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15:00Z</dcterms:created>
  <dc:creator>Fabienne</dc:creator>
  <dc:description/>
  <cp:keywords/>
  <dc:language>en-US</dc:language>
  <cp:lastModifiedBy>Fabienne</cp:lastModifiedBy>
  <dcterms:modified xsi:type="dcterms:W3CDTF">2019-01-26T17:08:00Z</dcterms:modified>
  <cp:revision>12</cp:revision>
  <dc:subject/>
  <dc:title/>
</cp:coreProperties>
</file>